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n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is a very decided attempt being made by certain Deen Dushmans and their cohorts to spread disinformation about Dokhmenashini and its functio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rsee Voice has prepared and released an issue which attempts to put Dokhmenashini and the current controversy in the right perspecti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o attached is a form which is self explanatory. You are requested to fill up the same and return to us at the address mentioned on pg. 6 of the Circul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arsee Voice is also planning an educational event on this issue in the first week of October. More details to follow l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 M Mistry</w:t>
      </w:r>
    </w:p>
    <w:p>
      <w:pPr>
        <w:pStyle w:val="Normal"/>
        <w:rPr/>
      </w:pPr>
      <w:r>
        <w:rPr/>
        <w:t>Assoc. E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13:00Z</dcterms:created>
  <dc:creator>Scott Nguyen</dc:creator>
  <dc:description/>
  <cp:keywords/>
  <dc:language>en-US</dc:language>
  <cp:lastModifiedBy>Scott Nguyen</cp:lastModifiedBy>
  <dcterms:modified xsi:type="dcterms:W3CDTF">2006-09-16T02:13:00Z</dcterms:modified>
  <cp:revision>1</cp:revision>
  <dc:subject/>
  <dc:title>Friends</dc:title>
</cp:coreProperties>
</file>